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548765" cy="85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DMMP Monitoring &amp; Management Coordination Meeting</w:t>
      </w:r>
    </w:p>
    <w:p>
      <w:pPr>
        <w:pStyle w:val="PlainText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January 26, 2011, 9:30 am – 11:30 am</w:t>
      </w:r>
    </w:p>
    <w:p>
      <w:pPr>
        <w:pStyle w:val="PlainTex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SGS Conference Room, 4165 Spruance Rd, San Diego, CA 92101</w:t>
      </w:r>
    </w:p>
    <w:p>
      <w:pPr>
        <w:pStyle w:val="PlainTex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  <w:t>Contact Info:</w:t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  <w:t>Yvonne C. Moore, Management &amp; Monitoring Coordinator (evemoore99@yahoo.com)</w:t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  <w:t>Ron Rempel, Program Director (rrempel2@msn.com)</w:t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gend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roductions (5 min 9:30-9:35am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Updates (40 min 9:35–10:15am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re plant committee &amp; protocols – K.Greer (5 mi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NSNET grant RFP in Feb, changes for 2011 – Y.Moore (5 min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alized Databas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rview – Y.Moore (5 min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ionnaire – E.Watson (5 mi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ing &amp; Management Activities 2011 – R.Rempel (10 mi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EMM 2011 Focus – D.Deutchman  (10 mi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BIOS Application for IPhone (20 min 10:15-10:35am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nstration – Adam Harris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Local Jurisdiction Monitoring Priority Considerations (50 min 10:35-11:25am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tsy Miller (City SD) (25 mi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 Dodero (City Chula Vista) (25 min)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osing comments (5 min 11:25-11:30am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ture Meeting Topics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b: </w:t>
        <w:tab/>
        <w:t>Bobcat movement study - Seth Riley (NPS)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: </w:t>
        <w:tab/>
        <w:t>O.C. Cactus Wren study - Kris Preston (NROC)</w:t>
      </w:r>
    </w:p>
    <w:p>
      <w:pPr>
        <w:pStyle w:val="Normal"/>
        <w:numPr>
          <w:ilvl w:val="2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Apr: </w:t>
        <w:tab/>
        <w:t>Connectivity solutions in Europe - Cheryl Brehme (USGS)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y:</w:t>
        <w:tab/>
        <w:t>Tentative: BUOW recovery project in San Diego – ICR/IEMM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ne:</w:t>
        <w:tab/>
        <w:t>Tentative: Management topic TBD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ly:</w:t>
        <w:tab/>
        <w:t>Tentative: ARTO study – Camp Pendleton (C.Brehme)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g:</w:t>
        <w:tab/>
        <w:t>Tentative: Management topic TBD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p:</w:t>
        <w:tab/>
        <w:t>Tentative: SD Centralized Database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t:</w:t>
        <w:tab/>
        <w:t>Tentative: End of Year Monitoring/Mgmt Results - Everyone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/Dec:</w:t>
        <w:tab/>
        <w:t>Tentative: End of Year Monitoring/Mgmt Results - Everyone</w:t>
      </w:r>
    </w:p>
    <w:p>
      <w:pPr>
        <w:pStyle w:val="Normal"/>
        <w:ind w:left="28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r next monthly monitoring meeting will be held 9:30 a.m. – 11:30 a.m. on Wednesday, February 23, 2011 at USGS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" w:hAnsi="Times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Times" w:hAnsi="Times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Times" w:hAnsi="Times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1:19:00Z</dcterms:created>
  <dc:creator>Jeff A. Tracey</dc:creator>
  <dc:description/>
  <cp:keywords/>
  <dc:language>en-US</dc:language>
  <cp:lastModifiedBy>ymoore</cp:lastModifiedBy>
  <cp:lastPrinted>2009-10-22T10:57:00Z</cp:lastPrinted>
  <dcterms:modified xsi:type="dcterms:W3CDTF">2011-01-20T20:23:00Z</dcterms:modified>
  <cp:revision>6</cp:revision>
  <dc:subject/>
  <dc:title>Monitoring Coordination Meeting Agenda</dc:title>
</cp:coreProperties>
</file>