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48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MMP Monitoring &amp; Management Coordination Meeting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il 27, 2011, 9:30 am – 11:30 am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GS Conference Room, 4165 Spruance Rd, San Diego, CA 92101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Inf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Yvonne C. Moore, Management &amp; Monitoring Coordinator (evemoore99@yahoo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Ron Rempel, Program Director (rrempel2@msn.com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(9:30-9:35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MMP Program Updates (9:35 – 10:00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MMP website – Y.Mo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projects – R.Remp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pic Du Jour (10:00 - 10:25a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s to Developing the Management Strategic Plan – R.Rempe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estern Riverside Co. Burrowing Owl Recovery Project (10:25 - 11:25am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Jared Bond (Riv Co. EPD) and Jeff Kidd (Kidd and Jimerson Consulting)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 to 2008 Press-Enterprise article on BUOW projec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ctlma.org/epd/documents/news/burrowing_owl_rescue_working_pe06132008.pdf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omments (11:25 - 11:30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Meeting Topics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:</w:t>
        <w:tab/>
        <w:t>Connectivity solutions in Europe - Cheryl Brehme (USG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:</w:t>
        <w:tab/>
        <w:t>Tracking in San Diego Co. - Barry Martin (WTI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:</w:t>
        <w:tab/>
        <w:t>ARTO study, Camp Pendleton - C.Brehme (USG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:</w:t>
        <w:tab/>
        <w:t>Management of SD County lands - Jake Enriquez (County SD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:</w:t>
        <w:tab/>
      </w:r>
      <w:bookmarkStart w:id="0" w:name="OLE_LINK1"/>
      <w:r>
        <w:rPr>
          <w:rFonts w:cs="Arial" w:ascii="Arial" w:hAnsi="Arial"/>
          <w:sz w:val="22"/>
          <w:szCs w:val="22"/>
        </w:rPr>
        <w:t>Tentative:</w:t>
      </w:r>
      <w:bookmarkEnd w:id="0"/>
      <w:r>
        <w:rPr>
          <w:rFonts w:cs="Arial" w:ascii="Arial" w:hAnsi="Arial"/>
          <w:sz w:val="22"/>
          <w:szCs w:val="22"/>
        </w:rPr>
        <w:t xml:space="preserve"> Burrowing Owl Management Study (IEMM/ICR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:</w:t>
        <w:tab/>
        <w:t>Tentative: End of Year Monitoring/Mgmt Results - Everyo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/Dec:</w:t>
        <w:tab/>
        <w:t>Tentative: End of Year Monitoring/Mgmt Results - Everyone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next monthly monitoring meeting will be held 9:30 a.m. – 11:30 a.m. on Wednesday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y 25, 2011 at US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tlma.org/epd/documents/news/burrowing_owl_rescue_working_pe0613200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21:00Z</dcterms:created>
  <dc:creator>Jeff A. Tracey</dc:creator>
  <dc:description/>
  <cp:keywords/>
  <dc:language>en-US</dc:language>
  <cp:lastModifiedBy>Bear, Wendy M</cp:lastModifiedBy>
  <cp:lastPrinted>2009-10-22T10:57:00Z</cp:lastPrinted>
  <dcterms:modified xsi:type="dcterms:W3CDTF">2016-08-12T16:21:00Z</dcterms:modified>
  <cp:revision>2</cp:revision>
  <dc:subject/>
  <dc:title>Monitoring Coordination Meeting Agenda</dc:title>
</cp:coreProperties>
</file>