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487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MMP Monitoring &amp; Management Coordination Meeting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ember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10, 9:30 am – 11:30 am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GS Conference Room, 4165 Spruance Rd, San Diego, CA 92101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Inf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Yvonne C. Moore, Management &amp; Monitoring Coordinator (evemoore99@yahoo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on Rempel, Program Director (rrempel2@msn.com)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Clark Winchell, USFWS (clark_winchell@fws.gov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(5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Updates (30 minu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mmp.com website - Y. Mo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 thornmint working group update - Jessie Vinje (CNLM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Lion GPS Telemetry (60 minu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ston Vickers, DVM, UC Davis Wildlife Health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of the CA Landscape Conservation Cooperative (CA LCC) (15 m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Fris, Science Coordinator, USFW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Meeting Topics (5 minu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:</w:t>
        <w:tab/>
        <w:t>Local Jurisdiction Monitoring Priority Considerations - Betsy Miller (Cit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D), Mark Dodero (City Chula Vista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IEMM Priorities: Doug Deutschm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eb: </w:t>
        <w:tab/>
      </w:r>
      <w:r>
        <w:rPr>
          <w:rFonts w:cs="Arial" w:ascii="Arial" w:hAnsi="Arial"/>
          <w:sz w:val="22"/>
          <w:szCs w:val="22"/>
          <w:u w:val="single"/>
        </w:rPr>
        <w:t>Tentative</w:t>
      </w:r>
      <w:r>
        <w:rPr>
          <w:rFonts w:cs="Arial" w:ascii="Arial" w:hAnsi="Arial"/>
          <w:sz w:val="22"/>
          <w:szCs w:val="22"/>
        </w:rPr>
        <w:t xml:space="preserve"> - Bobcat movement study: Seth Rile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ar: </w:t>
        <w:tab/>
        <w:t>O.C. Cactus Wren study - Kris Preston (NRO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pr: </w:t>
        <w:tab/>
      </w:r>
      <w:r>
        <w:rPr>
          <w:rFonts w:cs="Arial" w:ascii="Arial" w:hAnsi="Arial"/>
          <w:sz w:val="22"/>
          <w:szCs w:val="22"/>
          <w:u w:val="single"/>
        </w:rPr>
        <w:t>Tentative</w:t>
      </w:r>
      <w:r>
        <w:rPr>
          <w:rFonts w:cs="Arial" w:ascii="Arial" w:hAnsi="Arial"/>
          <w:sz w:val="22"/>
          <w:szCs w:val="22"/>
        </w:rPr>
        <w:t xml:space="preserve"> - Impacts of roads on connectivity - What Europe has done -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Cheryl Brehme (USG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comments (5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ur next monthly monitoring meeting will be held 9:30 a.m. – 11:30 a.m. on Wednesday, January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US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" w:hAnsi="Time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00:00Z</dcterms:created>
  <dc:creator>Jeff A. Tracey</dc:creator>
  <dc:description/>
  <cp:keywords/>
  <dc:language>en-US</dc:language>
  <cp:lastModifiedBy>Winter, Frank James</cp:lastModifiedBy>
  <cp:lastPrinted>2009-10-22T10:57:00Z</cp:lastPrinted>
  <dcterms:modified xsi:type="dcterms:W3CDTF">2017-08-31T18:00:00Z</dcterms:modified>
  <cp:revision>2</cp:revision>
  <dc:subject/>
  <dc:title>Monitoring Coordination Meeting Agenda</dc:title>
</cp:coreProperties>
</file>