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&amp; Management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h 23, 2011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9:30-9:35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MMP Program Updates (9:35–9:5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net land management gra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 Centralized Data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W management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rogram Updates - Monitoring/Management Projects (10:00am - 10:20a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San Diego – Jennifer Pri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nyone els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ange County Cactus Wren study (10:25-11:25am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ris Preston (NROC)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11:25-11:3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Meeting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: </w:t>
        <w:tab/>
        <w:t>Tentative: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:</w:t>
        <w:tab/>
        <w:t>Connectivity solutions in Europe - Cheryl 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:</w:t>
        <w:tab/>
        <w:t>Tracking in San Diego Co. - Barry Martin (WTI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:</w:t>
        <w:tab/>
        <w:t>ARTO study, Camp Pendleton - C.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:</w:t>
        <w:tab/>
        <w:t>Tentative: Management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:</w:t>
        <w:tab/>
        <w:t>Tentative: Monitoring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:</w:t>
        <w:tab/>
        <w:t>Tentative: End of Year Monitoring/Mgmt Results - Every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/Dec:</w:t>
        <w:tab/>
        <w:t>Tentative: End of Year Monitoring/Mgmt Results - Everyone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ext monthly monitoring meeting will be held 9:30 a.m. – 11:30 a.m. on Wednesday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7, 2011 at US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8:00Z</dcterms:created>
  <dc:creator>Jeff A. Tracey</dc:creator>
  <dc:description/>
  <cp:keywords/>
  <dc:language>en-US</dc:language>
  <cp:lastModifiedBy>Bear, Wendy M</cp:lastModifiedBy>
  <cp:lastPrinted>2009-10-22T10:57:00Z</cp:lastPrinted>
  <dcterms:modified xsi:type="dcterms:W3CDTF">2016-08-12T16:18:00Z</dcterms:modified>
  <cp:revision>2</cp:revision>
  <dc:subject/>
  <dc:title>Monitoring Coordination Meeting Agenda</dc:title>
</cp:coreProperties>
</file>