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MMP Monitoring Coordination Meeting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ctober 2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10, 9:30 am – 11:30 am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GS Conference Room, 4165 Spruance Rd, San Diego, CA 92101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 Info: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Jeff A. Tracey, Regional Monitoring Coordinator (jatracey2005@gmail.com, 619-261-1537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lark Winchell, USFWS (clark_winchell@fws.gov, 760-431-9440 x 27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5 minu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updates (10 minut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list updates to giv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rowing Owl Management (20 minut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k Winchell, IR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tic Research and Connectivity (60 minut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y Vanderg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ing comments (5 minu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ur next monthly monitoring meeting will be held 9:30 a.m. – 11:30 a.m. on Wednesday, December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US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" w:hAnsi="Times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" w:hAnsi="Time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01:00Z</dcterms:created>
  <dc:creator>Jeff A. Tracey</dc:creator>
  <dc:description/>
  <cp:keywords/>
  <dc:language>en-US</dc:language>
  <cp:lastModifiedBy>Jeff A Tracey, PhD</cp:lastModifiedBy>
  <cp:lastPrinted>2009-10-22T10:57:00Z</cp:lastPrinted>
  <dcterms:modified xsi:type="dcterms:W3CDTF">2010-08-27T20:48:00Z</dcterms:modified>
  <cp:revision>9</cp:revision>
  <dc:subject/>
  <dc:title>Monitoring Coordination Meeting Agenda</dc:title>
</cp:coreProperties>
</file>