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&amp; Management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bruary 23, 2011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9:30-9:35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pdates (9:35–10:0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&amp; Management Activities 2011 – R.Rempel (5 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gaps in conserved lands database – Y.Moore (15 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e Plants - 2011 Surveys (10:00-10:20am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raft protocols for perennial shrubs - K.Greer (15 min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obcat Movement Study (10:25-11:25am) – Seth Riley, NPS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11:25-11:3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Meeting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: </w:t>
        <w:tab/>
        <w:t>O.C. Cactus Wren study - Kris Preston (NROC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: </w:t>
        <w:tab/>
        <w:t xml:space="preserve">BUOW recovery project in San Diego – ICR/IEMM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:</w:t>
        <w:tab/>
        <w:t>Connectivity solutions in Europe - Cheryl 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:</w:t>
        <w:tab/>
        <w:t>Tentative: Management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:</w:t>
        <w:tab/>
        <w:t>Tentative: ARTO study, Camp Pendleton - C.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:</w:t>
        <w:tab/>
        <w:t>Tentative: Management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:</w:t>
        <w:tab/>
        <w:t>Tentative: Monitoring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:</w:t>
        <w:tab/>
        <w:t>Tentative: End of Year Monitoring/Mgmt Results - Every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/Dec:</w:t>
        <w:tab/>
        <w:t>Tentative: End of Year Monitoring/Mgmt Results - Everyone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ext monthly monitoring meeting will be held 9:30 a.m. – 11:30 a.m. on Wednesday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, 2011 at US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5:00Z</dcterms:created>
  <dc:creator>Jeff A. Tracey</dc:creator>
  <dc:description/>
  <cp:keywords/>
  <dc:language>en-US</dc:language>
  <cp:lastModifiedBy>ymoore</cp:lastModifiedBy>
  <cp:lastPrinted>2009-10-22T10:57:00Z</cp:lastPrinted>
  <dcterms:modified xsi:type="dcterms:W3CDTF">2011-02-14T21:05:00Z</dcterms:modified>
  <cp:revision>2</cp:revision>
  <dc:subject/>
  <dc:title>Monitoring Coordination Meeting Agenda</dc:title>
</cp:coreProperties>
</file>