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rown-headed Cowbird Trapping Data Report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or Project name _____________________________________________ Trapped previous year?  Yes___  No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y_____________________      State_____             USGS Quad Name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Coordinates____________________   _____________________   Lat Long/Township-Range/UTM (circle one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ttach map with trap loc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Traps #________</w:t>
        <w:tab/>
        <w:tab/>
        <w:t>Trapping Period (e.g. 3/15/2003 – 7/15/2003)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ber of trap days (1 trap day = 1 trap operated for a 24 hour period)_______________________________________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rapping performed as a project permit requirement?  Yes  ____   No____     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explain (e.g. Biological Opinion, State MOU, NCCP)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gth of trapping requirement (e.g. 5 years)_________Program year (e.g. year 2 of 5)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cal protected species (e.g. L. Bell’s vireo, Willow flycatcher, Ca. gnatcatcher)_________________________________</w:t>
      </w:r>
    </w:p>
    <w:p>
      <w:pPr>
        <w:pStyle w:val="Heading1"/>
        <w:spacing w:before="6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ere nest monitoring studies performed in conjunction with trapping?  Yes___  No___  Investigator__________________ </w:t>
      </w:r>
    </w:p>
    <w:p>
      <w:pPr>
        <w:pStyle w:val="Heading1"/>
        <w:spacing w:before="60" w:after="0"/>
        <w:rPr/>
      </w:pPr>
      <w:r>
        <w:rPr>
          <w:b w:val="false"/>
          <w:bCs w:val="false"/>
          <w:sz w:val="20"/>
        </w:rPr>
        <w:t>If yes, what percentage of nests were parasitized?</w:t>
      </w:r>
      <w:r>
        <w:rPr>
          <w:b w:val="false"/>
          <w:bCs w:val="false"/>
          <w:sz w:val="20"/>
          <w:u w:val="single"/>
        </w:rPr>
        <w:t>________</w:t>
      </w:r>
      <w:r>
        <w:rPr>
          <w:b w:val="false"/>
          <w:bCs w:val="false"/>
          <w:sz w:val="20"/>
        </w:rPr>
        <w:t xml:space="preserve">% of _______ nests monitored,  </w:t>
      </w:r>
    </w:p>
    <w:p>
      <w:pPr>
        <w:pStyle w:val="Heading1"/>
        <w:spacing w:before="60" w:after="0"/>
        <w:rPr/>
      </w:pPr>
      <w:r>
        <w:rPr>
          <w:b w:val="false"/>
          <w:bCs w:val="false"/>
          <w:sz w:val="20"/>
        </w:rPr>
        <w:t>Annual trapping costs (optional) $</w:t>
      </w:r>
      <w:r>
        <w:rPr>
          <w:b w:val="false"/>
          <w:bCs w:val="false"/>
          <w:sz w:val="20"/>
          <w:u w:val="single"/>
        </w:rPr>
        <w:t xml:space="preserve">_________                  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539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Trap Metric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tach trap-by-trap coordinates, trapping period, trap days, dates of non-operation due to vandalism, shut-down, etc. (see example table 1, alternate formats are acceptable as long as all data fields are satisfied)</w:t>
      </w:r>
    </w:p>
    <w:p>
      <w:pPr>
        <w:pStyle w:val="Heading1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539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Brown-headed Cowbird Captur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all Number of Cowbirds Caught (do not include banded cowbirds)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es (M)      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males (F)  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veniles (J)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wbird Captures per trap day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 cowbird captures by trap, date, and sex (see example table 2, alternate formats are acceptable as long as all data fields are satisfied)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539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Banded Cowbird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tach banded cowbird captures by trap and date (see example table 3, alternate formats are acceptable as long as all data fields are satisfi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All observations of marked or banded cowbirds should be reported to the U.S. Geological Survey Bird Banding Lab (</w:t>
      </w:r>
      <w:hyperlink r:id="rId2">
        <w:r>
          <w:rPr>
            <w:rStyle w:val="InternetLink"/>
            <w:sz w:val="20"/>
          </w:rPr>
          <w:t>http://www/pwrc.usgs.gov/bbl/</w:t>
        </w:r>
      </w:hyperlink>
      <w:r>
        <w:rPr>
          <w:b w:val="false"/>
          <w:bCs w:val="false"/>
          <w:sz w:val="20"/>
        </w:rPr>
        <w:t>).</w:t>
      </w:r>
    </w:p>
    <w:p>
      <w:pPr>
        <w:pStyle w:val="Heading1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539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n-target Captures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 non-target captures by date, trap, and disposition (see example table 4, alternate formats are acceptable as long as all data fields are satisfi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rown-headed Cowbird Trapping Data Report (continu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539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Reporting Individual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liation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Number 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539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ation for source of this information (e.g., report title, pers. comm., etc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539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/Commen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539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addition to State and Federal submittals mail or e-mail  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Barbara Kus</w:t>
        <w:tab/>
        <w:tab/>
        <w:tab/>
        <w:tab/>
        <w:tab/>
        <w:tab/>
        <w:tab/>
        <w:t>Pete Famolaro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.S. Geological Survey</w:t>
        <w:tab/>
        <w:tab/>
        <w:tab/>
        <w:tab/>
        <w:tab/>
        <w:tab/>
        <w:t>Sweetwater Authority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ERC, San Diego Field Station</w:t>
        <w:tab/>
        <w:tab/>
        <w:tab/>
        <w:t>and</w:t>
        <w:tab/>
        <w:t xml:space="preserve">         </w:t>
        <w:tab/>
        <w:t>100 Lakeview A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4165 Spruance Road, Suite 200</w:t>
        <w:tab/>
        <w:tab/>
        <w:tab/>
        <w:tab/>
        <w:tab/>
        <w:t>Spring Valley, CA 91977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val="es-MX"/>
        </w:rPr>
      </w:pPr>
      <w:r>
        <w:rPr>
          <w:rFonts w:cs="Arial" w:ascii="Arial" w:hAnsi="Arial"/>
          <w:sz w:val="20"/>
          <w:szCs w:val="16"/>
          <w:lang w:val="es-MX"/>
        </w:rPr>
        <w:t>San Diego CA 92101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16"/>
            <w:lang w:val="es-MX"/>
          </w:rPr>
          <w:t>pfamolaro@sweetwater.org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16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16"/>
          </w:rPr>
          <w:t>barbara_kus@usgs.gov</w:t>
        </w:r>
      </w:hyperlink>
    </w:p>
    <w:p>
      <w:pPr>
        <w:sectPr>
          <w:type w:val="nextPage"/>
          <w:pgSz w:w="12240" w:h="15840"/>
          <w:pgMar w:left="720" w:right="72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FF"/>
          <w:sz w:val="20"/>
          <w:szCs w:val="16"/>
          <w:u w:val="single"/>
        </w:rPr>
      </w:pPr>
      <w:r>
        <w:rPr>
          <w:rFonts w:cs="Arial" w:ascii="Arial" w:hAnsi="Arial"/>
          <w:color w:val="0000FF"/>
          <w:sz w:val="20"/>
          <w:szCs w:val="16"/>
          <w:u w:val="single"/>
        </w:rPr>
      </w:r>
    </w:p>
    <w:p>
      <w:pPr>
        <w:pStyle w:val="Heading1"/>
        <w:autoSpaceDE w:val="false"/>
        <w:rPr>
          <w:szCs w:val="16"/>
        </w:rPr>
      </w:pPr>
      <w:r>
        <w:rPr>
          <w:szCs w:val="16"/>
        </w:rPr>
        <w:t>Example Table 1:  Trap-by-Trap Metrics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Site or Project Name:_</w:t>
      </w:r>
      <w:r>
        <w:rPr>
          <w:rFonts w:cs="Arial" w:ascii="Arial" w:hAnsi="Arial"/>
          <w:sz w:val="20"/>
          <w:szCs w:val="16"/>
          <w:u w:val="single"/>
        </w:rPr>
        <w:t>XYZ River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 xml:space="preserve">Name/Affiliation of Reporting Individual:  </w:t>
      </w:r>
      <w:r>
        <w:rPr>
          <w:rFonts w:cs="Arial" w:ascii="Arial" w:hAnsi="Arial"/>
          <w:sz w:val="20"/>
          <w:szCs w:val="16"/>
          <w:u w:val="single"/>
        </w:rPr>
        <w:t>John Doe/ABC Biological Services</w:t>
      </w:r>
      <w:r>
        <w:rPr>
          <w:rFonts w:cs="Arial" w:ascii="Arial" w:hAnsi="Arial"/>
          <w:sz w:val="20"/>
          <w:szCs w:val="16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59"/>
        <w:gridCol w:w="1659"/>
        <w:gridCol w:w="1841"/>
        <w:gridCol w:w="1080"/>
        <w:gridCol w:w="3420"/>
      </w:tblGrid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p #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p Coordinates        (LAT-LONG or UTM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pping Period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/15/03-7/15/0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 trap day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es of non-operation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e to vandalism, shut down, other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14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76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5/03 -7/1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09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74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5/03 -7/1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 closed 6/2 – 6/10 due to excessive non target capture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05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59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5/03 -6/2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, 5/2, 6/1 – 6/5, 6/25 permanently closed due to repeated vandalism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40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14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5/03 –7/1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92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07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5/03 –7/1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79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9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/15/03 –7/15/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50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467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autoSpaceDE w:val="false"/>
        <w:rPr>
          <w:szCs w:val="16"/>
        </w:rPr>
      </w:pPr>
      <w:r>
        <w:rPr>
          <w:szCs w:val="16"/>
        </w:rPr>
        <w:t>Example Table 2:  Brown-Headed Cowbird Captures by Individual Trap</w:t>
      </w:r>
    </w:p>
    <w:p>
      <w:pPr>
        <w:pStyle w:val="Normal"/>
        <w:rPr/>
      </w:pPr>
      <w:r>
        <w:rPr/>
        <w:t>*excluding banded cowbird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Site or Project Name:_</w:t>
      </w:r>
      <w:r>
        <w:rPr>
          <w:rFonts w:cs="Arial" w:ascii="Arial" w:hAnsi="Arial"/>
          <w:sz w:val="20"/>
          <w:szCs w:val="16"/>
          <w:u w:val="single"/>
        </w:rPr>
        <w:t>XYZ River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 xml:space="preserve">Name/Affiliation of Reporting Individual:  </w:t>
      </w:r>
      <w:r>
        <w:rPr>
          <w:rFonts w:cs="Arial" w:ascii="Arial" w:hAnsi="Arial"/>
          <w:sz w:val="20"/>
          <w:szCs w:val="16"/>
          <w:u w:val="single"/>
        </w:rPr>
        <w:t>John Doe/ABC Biological Services</w:t>
      </w:r>
      <w:r>
        <w:rPr>
          <w:rFonts w:cs="Arial" w:ascii="Arial" w:hAnsi="Arial"/>
          <w:sz w:val="20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p 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p 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p 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p 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p 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p 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1/2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5/2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28/2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5/2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20/2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2/2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c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50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467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autoSpaceDE w:val="false"/>
        <w:rPr>
          <w:szCs w:val="16"/>
        </w:rPr>
      </w:pPr>
      <w:r>
        <w:rPr>
          <w:szCs w:val="16"/>
        </w:rPr>
        <w:t>Example Table 3:  Banded Cowbirds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8"/>
        <w:gridCol w:w="900"/>
        <w:gridCol w:w="900"/>
        <w:gridCol w:w="496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ederal band numb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rap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apture dates (2003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681-095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H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3/18 - 3.24, 4/20, 4/25, 6/4 - 6/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661-725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H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5/12, 5/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661-945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H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3/18 - 4/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681-054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H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4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50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467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 Table 4:  Non-target Captures by Trap and 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including both native and non-native specie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82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372"/>
        <w:gridCol w:w="349"/>
        <w:gridCol w:w="372"/>
        <w:gridCol w:w="349"/>
        <w:gridCol w:w="372"/>
        <w:gridCol w:w="349"/>
        <w:gridCol w:w="530"/>
        <w:gridCol w:w="349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  <w:gridCol w:w="392"/>
        <w:gridCol w:w="368"/>
      </w:tblGrid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 1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 2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 3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 4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 5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 6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F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ST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T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B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S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FI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T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S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GR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B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S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T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PH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FI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B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B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8/200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9/200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200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c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 = Released</w:t>
      </w:r>
    </w:p>
    <w:p>
      <w:pPr>
        <w:pStyle w:val="Normal"/>
        <w:rPr>
          <w:sz w:val="16"/>
        </w:rPr>
      </w:pPr>
      <w:r>
        <w:rPr>
          <w:sz w:val="16"/>
        </w:rPr>
        <w:t>P = Preyed upon or other wise mortally injured</w:t>
      </w:r>
    </w:p>
    <w:sectPr>
      <w:type w:val="nextPage"/>
      <w:pgSz w:orient="landscape" w:w="2016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pwrc.usgs.gov/bbl/" TargetMode="External"/><Relationship Id="rId3" Type="http://schemas.openxmlformats.org/officeDocument/2006/relationships/hyperlink" Target="mailto:pfamolaro@sweetwater.org" TargetMode="External"/><Relationship Id="rId4" Type="http://schemas.openxmlformats.org/officeDocument/2006/relationships/hyperlink" Target="mailto:jrourke@usgs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49:00Z</dcterms:created>
  <dc:creator>Pete Famolaro</dc:creator>
  <dc:description/>
  <cp:keywords/>
  <dc:language>en-US</dc:language>
  <cp:lastModifiedBy>Bear, Wendy M</cp:lastModifiedBy>
  <dcterms:modified xsi:type="dcterms:W3CDTF">2016-08-12T16:49:00Z</dcterms:modified>
  <cp:revision>2</cp:revision>
  <dc:subject/>
  <dc:title>Brown-headed Cowbird Trapping Data Summary Form</dc:title>
</cp:coreProperties>
</file>