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487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 Diego Centralized Database Meeting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h 15, 2011, 1:00pm – 3:00pm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SGS Conference Room 103, 4165 Spruance Rd, San Diego, CA 92101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Inf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Yvonne C. Moore, Management &amp; Monitoring Coordinator (evemoore99@yahoo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on Rempel, Program Director (rrempel2@msn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and Purpose (1:00-1:05p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plans for the San Diego Centralized Database and obtain feedback from stakehold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review of existing databases and why USGS-MTX was chosen (1:05-1:15p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GS overview of MTX (1:15-1:35pm)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enhancements to USGS-MTX (1:45-2:00p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o database structure and set data stand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atabase templates for delivery of dat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reate website portal for access to data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fields to be added (2:00-2:15p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template for management dat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on Outstanding Issues/Questions (2:15-3:00pm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Minimum data fields expected from data collectors and format for data submission - this will become a requirement of TRANSNET EMP contract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Types of management data to include - weed removal, habitat restoration, fence installation, fence repair, trail installation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obtain management data from reserve managers without adding significantly to their workloa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Other questions/issues from the group</w:t>
        <w:br/>
        <w:b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" w:hAnsi="Times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" w:hAnsi="Time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" w:hAnsi="Time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Yiv1302527103yiv534537444yshortcuts">
    <w:name w:val="yiv1302527103yiv534537444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01:00Z</dcterms:created>
  <dc:creator>Jeff A. Tracey</dc:creator>
  <dc:description/>
  <cp:keywords/>
  <dc:language>en-US</dc:language>
  <cp:lastModifiedBy>ymoore</cp:lastModifiedBy>
  <cp:lastPrinted>2009-10-22T10:57:00Z</cp:lastPrinted>
  <dcterms:modified xsi:type="dcterms:W3CDTF">2011-02-10T19:30:00Z</dcterms:modified>
  <cp:revision>5</cp:revision>
  <dc:subject/>
  <dc:title>Monitoring Coordination Meeting Agenda</dc:title>
</cp:coreProperties>
</file>